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legato 1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) – Domanda di manifestazione di interesse</w:t>
        <w:br/>
        <w:br/>
        <w:br/>
      </w:r>
    </w:p>
    <w:p>
      <w:pPr>
        <w:pStyle w:val="Defaul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AVVISO DI INDAGINE ESPLORATIVA PER LA RICHIESTA DI PREVENTIVI AL FINE DELL’AFFIDAMENTO DIRETTO, TRAMITE MERCATO ELETTRONICO (M.E.P.A.), DEL SERVIZIO INERENTE LA “REDAZIONE DEL PIANO DI COMUNICAZIONE E REALIZZAZIONE DELLE ATTIVITÀ IN ESSO DELINEATE A SUPPORTO DEL PROGRAMMA AGENDA URBANA”. </w:t>
      </w:r>
      <w:r>
        <w:rPr/>
        <w:t xml:space="preserve"> </w:t>
      </w:r>
      <w:r>
        <w:rPr>
          <w:b/>
          <w:bCs/>
          <w:sz w:val="28"/>
          <w:szCs w:val="28"/>
        </w:rPr>
        <w:t>CUP H39J18000250007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 nato a _____________ il ______________________ Codice Fiscale_____________________________________________ _____________ in qualità di □ legale rappresentante, □ procuratore, □ altro (specificare) __________ della ditta ________________________________________ con sede legale in__________________________________ Prov. ______ CAP________ Via/Piazza _________________________________________________________ n._________ e sede amministrativa in _______________________________ Prov. _________ CAP ________ Via/Piazza __________________________________________________ n. _________ Partita IVA ____________________________________ C.F. _________________________________ n. telefono ___________________________ PEC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’indagine esplorativa, in qualità d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mpresa sing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ggruppamento temporaneo di imprese</w:t>
      </w:r>
      <w:r>
        <w:rPr>
          <w:rFonts w:cs="Arial" w:ascii="Arial" w:hAnsi="Arial"/>
          <w:color w:val="000000"/>
          <w:sz w:val="22"/>
          <w:szCs w:val="22"/>
        </w:rPr>
        <w:t xml:space="preserve"> (art. 46, comma 1, lett. E, D.Lgs. n. 50/2016), in qualità di capogrupp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allega la seguente documentazione firmata digitalmente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iano di Comunicazione seguendo gli elementi specificati al paragrafo 4-5-6-7</w:t>
      </w:r>
    </w:p>
    <w:p>
      <w:pPr>
        <w:pStyle w:val="Standard"/>
        <w:spacing w:lineRule="auto" w:line="240" w:before="0" w:after="0"/>
        <w:rPr/>
      </w:pPr>
      <w:r>
        <w:rPr>
          <w:rFonts w:eastAsia="Times New Roman;Times New Roman PSMT" w:cs="Arial" w:ascii="Arial" w:hAnsi="Arial"/>
          <w:color w:val="000000"/>
        </w:rPr>
        <w:t xml:space="preserve">-  Dichiarazione sul possesso dei requisiti di ordine speciale, </w:t>
      </w:r>
      <w:r>
        <w:rPr>
          <w:rFonts w:cs="Arial" w:ascii="Arial" w:hAnsi="Arial"/>
        </w:rPr>
        <w:t>accompagnata da Relazione di max 2 cartelle nelle quali siano illustrate le due campagne pubblicitarie che l’Operatore Economico ritiene maggiormente affini a quella richiesta per Agenda Urbana;</w:t>
      </w:r>
      <w:r>
        <w:rPr>
          <w:rFonts w:eastAsia="Times New Roman;Times New Roman PSMT" w:cs="Arial" w:ascii="Arial" w:hAnsi="Arial"/>
          <w:color w:val="000000"/>
        </w:rPr>
        <w:br/>
        <w:t>- Curricula dei soggetti che faranno parte del Team;</w:t>
      </w:r>
    </w:p>
    <w:p>
      <w:pPr>
        <w:pStyle w:val="Standard"/>
        <w:spacing w:lineRule="auto" w:line="240" w:before="0" w:after="0"/>
        <w:rPr>
          <w:rFonts w:ascii="Arial" w:hAnsi="Arial" w:eastAsia="Times New Roman;Times New Roman PSMT" w:cs="Arial"/>
          <w:color w:val="000000"/>
        </w:rPr>
      </w:pPr>
      <w:r>
        <w:rPr>
          <w:rFonts w:eastAsia="Times New Roman;Times New Roman PSMT" w:cs="Arial" w:ascii="Arial" w:hAnsi="Arial"/>
          <w:color w:val="000000"/>
        </w:rPr>
        <w:t>-  il Preventivo offerto per il Servizio e tabella riepilogativa azioni (Facsmile_tabella_riepilogativa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AL FINE PRENDE A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lla necessità di essere abilitata al MEPA all’iniziativa “</w:t>
      </w:r>
      <w:r>
        <w:rPr>
          <w:rFonts w:cs="Arial" w:ascii="Arial" w:hAnsi="Arial"/>
          <w:b/>
          <w:bCs/>
          <w:sz w:val="22"/>
          <w:szCs w:val="22"/>
        </w:rPr>
        <w:t>Servizi di informazione, Comunicazione e Marketing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partecipazione previsti al paragrafo 6 dell'avviso di indagine esplorativa. (insussistenza di una qualsiasi causa di esclusione prevista dall’ art. 80 del D.Lgs. 50/2016, di ogni altra situazione che determini l’esclusione dalle gare d’appalto e/o incapacità di contrarre con la P.A., nonché della causa interdittiva di cui all’art. 53, co. 16 ter, del D.Lgs 165/2001 e ss.mm.ii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Regolamento UE 2016/679 GDPR - Regolamento generale sulla protezione dei dati - i dati personali forniti dai partecipanti saranno raccolti presso il Settore Risorse Esterne e Organismo Intermedio e utilizzati solamente per l’istruttoria delle manifestazioni di interesse e per le formalità ad esse connes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edesime informazioni potranno essere comunicate alle amministrazioni pubbliche interessate alla verifica dei requisiti generali e speciali del partecip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rPr/>
      </w:pPr>
      <w:r>
        <w:rPr>
          <w:rStyle w:val="Markedcontent"/>
          <w:rFonts w:cs="Arial" w:ascii="Arial" w:hAnsi="Arial"/>
        </w:rPr>
        <w:t>Titolare del trattamento è il Comune di Reggio Calabria. Il responsabile del trattamento è l’avv. Carmela Stracuzza. Il responsabile della protezione dei dati personali (anche conosciuto con la dizione in lingua inglese data protection officer – DPO) è la Fondazione Logos P.A, con sede in Reggio Calabria, via Lia n. 13 (referente Dott. Roberto Mastrofino), dati di contatto del Responsabile per la Protezione dei dati (RPD): Tel. 0632110514 - e-mail info@logospa.it - PEC fondazionelogospa@legpec.i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;Times New Roman PSMT" w:cs="Arial"/>
          <w:color w:val="000000"/>
          <w:sz w:val="20"/>
          <w:szCs w:val="22"/>
          <w:u w:val="single"/>
        </w:rPr>
      </w:pPr>
      <w:r>
        <w:rPr>
          <w:rFonts w:eastAsia="Times New Roman;Times New Roman PSMT"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;Times New Roman PSMT" w:cs="Arial"/>
          <w:color w:val="000000"/>
          <w:sz w:val="20"/>
          <w:szCs w:val="22"/>
          <w:u w:val="single"/>
        </w:rPr>
      </w:pPr>
      <w:r>
        <w:rPr>
          <w:rFonts w:eastAsia="Times New Roman;Times New Roman PSMT"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, lì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.B.: </w:t>
      </w:r>
      <w:r>
        <w:rPr>
          <w:rFonts w:cs="Arial" w:ascii="Arial" w:hAnsi="Arial"/>
          <w:sz w:val="22"/>
          <w:szCs w:val="22"/>
        </w:rPr>
        <w:t xml:space="preserve">La presente dichiarazione, deve essere </w:t>
      </w:r>
      <w:r>
        <w:rPr>
          <w:rFonts w:cs="Arial" w:ascii="Arial" w:hAnsi="Arial"/>
          <w:b/>
          <w:bCs/>
          <w:sz w:val="22"/>
          <w:szCs w:val="22"/>
        </w:rPr>
        <w:t xml:space="preserve">sottoscritta digitalmente </w:t>
      </w:r>
      <w:r>
        <w:rPr>
          <w:rFonts w:cs="Arial" w:ascii="Arial" w:hAnsi="Arial"/>
          <w:sz w:val="22"/>
          <w:szCs w:val="22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0:00Z</dcterms:created>
  <dc:creator>e.navaro</dc:creator>
  <dc:description/>
  <dc:language>en-US</dc:language>
  <cp:lastModifiedBy>marialucia malara</cp:lastModifiedBy>
  <cp:lastPrinted>2021-07-01T15:34:00Z</cp:lastPrinted>
  <dcterms:modified xsi:type="dcterms:W3CDTF">2023-04-06T08:05:00Z</dcterms:modified>
  <cp:revision>11</cp:revision>
  <dc:subject/>
  <dc:title>Allegato A)</dc:title>
</cp:coreProperties>
</file>