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Al Comando Polizia Municipale di Reggio Calabria</w:t>
      </w:r>
    </w:p>
    <w:p>
      <w:pPr>
        <w:pStyle w:val="Standard"/>
        <w:spacing w:lineRule="auto" w:line="360"/>
        <w:jc w:val="right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OGGETTO: Richiesta inserimento elenco associazioni onlus da interpellare per  eventuale donazione  merci confiscate a seguito di sequestri o rinvenimenti  a scopo di beneficenza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Il/La sottoscritto/a ............................................... nato/a il ........................ a 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e residente in ................................................ via .................................….............................n.............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codice fiscale.................................................... in qualità di ….............................................................. dell’associazione/parrocchia ................................................................ con sede legale in ........................................... via 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sede operativa in ......................................via 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codice fiscale n. ............................................. partita IVA n. 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numero d'iscrizione del Registro delle Persone Giuridiche dell'Ufficio Territoriale del Governo di competenza ….............................................................</w:t>
      </w:r>
    </w:p>
    <w:p>
      <w:pPr>
        <w:pStyle w:val="Textbody1"/>
        <w:spacing w:lineRule="auto" w:line="360"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attività sociali svolte dall’ente o dall’associazione: …............................................................................</w:t>
      </w:r>
    </w:p>
    <w:p>
      <w:pPr>
        <w:pStyle w:val="Textbody1"/>
        <w:spacing w:lineRule="auto" w:line="360"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per ogni comunicazione relativa a chiarimenti e per le verifiche previste dalla normativa vigente: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omicilio eletto:  via ………………………......................... n. ….. Località …………………...............………………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telefono ...........................................  e-mail (PEC)……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  <w:i/>
          <w:i/>
          <w:iCs/>
        </w:rPr>
      </w:pPr>
      <w:r>
        <w:rPr>
          <w:rFonts w:eastAsia="Times New Roman" w:cs="Arial" w:ascii="Calibri" w:hAnsi="Calibri"/>
          <w:i/>
          <w:iCs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Standard"/>
        <w:spacing w:lineRule="exact" w:line="28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MANIFESTA</w:t>
      </w:r>
    </w:p>
    <w:p>
      <w:pPr>
        <w:pStyle w:val="Standard"/>
        <w:spacing w:lineRule="exact" w:line="240"/>
        <w:jc w:val="center"/>
        <w:rPr>
          <w:rFonts w:ascii="Calibri" w:hAnsi="Calibri" w:eastAsia="Times New Roman" w:cs="Arial Narrow"/>
          <w:b/>
          <w:b/>
          <w:color w:val="000000"/>
        </w:rPr>
      </w:pPr>
      <w:r>
        <w:rPr>
          <w:rFonts w:eastAsia="Times New Roman" w:cs="Arial Narrow" w:ascii="Calibri" w:hAnsi="Calibri"/>
          <w:b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il proprio interesse a essere inserito nell’elenco delle associazione a cui affidare la merce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Wingdings" w:cs="Wingdings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Arial" w:ascii="Calibri" w:hAnsi="Calibri"/>
        </w:rPr>
        <w:t xml:space="preserve">alimentare                  </w:t>
      </w:r>
      <w:r>
        <w:rPr>
          <w:rFonts w:eastAsia="Wingdings" w:cs="Wingdings" w:ascii="Calibri" w:hAnsi="Calibri"/>
        </w:rPr>
        <w:t></w:t>
      </w:r>
      <w:r>
        <w:rPr>
          <w:rFonts w:eastAsia="Times New Roman" w:cs="Arial" w:ascii="Calibri" w:hAnsi="Calibri"/>
        </w:rPr>
        <w:t xml:space="preserve">non alimentare     </w:t>
      </w:r>
      <w:r>
        <w:rPr>
          <w:rFonts w:eastAsia="Times New Roman" w:cs="Arial" w:ascii="Calibri" w:hAnsi="Calibri"/>
          <w:i/>
          <w:iCs/>
        </w:rPr>
        <w:t>(barrare con X  la parte interessata, anche entrambe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confiscata, sequestrata o rinvenuta, con esclusivo perseguimento  di finalità di solidarietà sociale.</w:t>
      </w:r>
    </w:p>
    <w:p>
      <w:pPr>
        <w:pStyle w:val="Standard"/>
        <w:spacing w:lineRule="exact" w:line="220"/>
        <w:ind w:left="5" w:hanging="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Standard"/>
        <w:spacing w:lineRule="auto" w:line="36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DICHIARA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perseguire scopi assistenzial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 xml:space="preserve">che  è in possesso </w:t>
      </w:r>
      <w:r>
        <w:rPr>
          <w:rFonts w:eastAsia="Times New Roman" w:cs="Arial" w:ascii="Calibri" w:hAnsi="Calibri"/>
          <w:iCs/>
        </w:rPr>
        <w:t>dei requisiti di capacità tecnica e strumentale per procedere autonomamente alla alienazione della merce suddetta con assenza di finalità di lucr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essere a conoscenza che la presente istanza non costituisce proposta contrattuale e non vincola in alcun modo questo Comando che sarà libero di seguire anche altre procedure e che si riserva di interrompere in qualsiasi momento, per ragioni di sua esclusiva competenza, il procedimento avviato, senza che i soggetti istanti possano vantare alcuna pretesa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che il materiale richiesto a codesto Comando di Polizia Municipale sarà utilizzato esclusivamente per le seguenti finalità: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Arial" w:ascii="Calibri" w:hAnsi="Calibri"/>
        </w:rPr>
        <w:t>…</w:t>
      </w:r>
      <w:r>
        <w:rPr>
          <w:rFonts w:eastAsia="Times New Roman" w:cs="Arial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 w:ascii="Calibri" w:hAnsi="Calibri"/>
          <w:lang w:eastAsia="it-IT"/>
        </w:rPr>
        <w:t>di non commercializzare i prodotti  ricevuti e di sollevare l’Amministrazione Comunale da ogni responsabilità sul loro uso e di assunzione della parte beneficiaria di ogni valutazione/accertamento sull’uso/commestibilità e/o stato di conservazione dei prodotti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 w:ascii="Calibri" w:hAnsi="Calibri"/>
          <w:lang w:eastAsia="it-IT"/>
        </w:rPr>
        <w:t>ai sensi dell'art. 13 del Reg. UE 2016/679, di essere a conoscenza che i dai personali contenuti nella presente dichiarazione saranno trattati, anche con strumenti informatici, esclusivamente nell'ambito del procedimento per il quale la presente dichiarazione viene resa</w:t>
      </w:r>
    </w:p>
    <w:p>
      <w:pPr>
        <w:pStyle w:val="Standard"/>
        <w:tabs>
          <w:tab w:val="clear" w:pos="709"/>
          <w:tab w:val="left" w:pos="852" w:leader="none"/>
        </w:tabs>
        <w:spacing w:lineRule="auto" w:line="360"/>
        <w:ind w:left="426" w:hanging="42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Si allega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Copia documento C.I. del responsabile dell’associazione/ente/ enti di cult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copia dello statuto o dell'atto costitutivo ( per enti, associazioni, cooperative sociali, etc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iscrizione al Registro unico nazionale del Terzo Settore nella sezione organizzazioni di volontariato (per enti, associazioni, cooperative sociali, etc) 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copia certificazione del Vicariato ove si evinca l'iscrizione nel registro delle Persone Giuridiche dell'Ufficio Territoriale di Governo di competenza ( per parrocchie ed enti di culto)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Standard"/>
        <w:spacing w:lineRule="auto" w:line="36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Standard"/>
        <w:spacing w:lineRule="auto" w:line="360"/>
        <w:rPr/>
      </w:pPr>
      <w:r>
        <w:rPr>
          <w:rFonts w:eastAsia="Times New Roman" w:cs="Arial" w:ascii="Calibri" w:hAnsi="Calibri"/>
        </w:rPr>
        <w:t>Reggio Cal. ……………………</w:t>
      </w:r>
      <w:r>
        <w:rPr>
          <w:rFonts w:cs="Arial" w:ascii="Calibri" w:hAnsi="Calibri"/>
        </w:rPr>
        <w:t xml:space="preserve">   </w:t>
        <w:tab/>
        <w:t xml:space="preserve">                   </w:t>
      </w:r>
      <w:r>
        <w:rPr>
          <w:rFonts w:cs="Calibri" w:ascii="Calibri" w:hAnsi="Calibri"/>
          <w:bCs/>
          <w:iCs/>
        </w:rPr>
        <w:t xml:space="preserve">                                            Timbro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Times New Roman" w:cs="Arial"/>
      <w:iCs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0:00Z</dcterms:created>
  <dc:creator>e l</dc:creator>
  <dc:description/>
  <dc:language>en-US</dc:language>
  <cp:lastModifiedBy>uzl</cp:lastModifiedBy>
  <dcterms:modified xsi:type="dcterms:W3CDTF">2023-07-07T11:00:00Z</dcterms:modified>
  <cp:revision>2</cp:revision>
  <dc:subject/>
  <dc:title/>
</cp:coreProperties>
</file>